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ОП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12» мая  2020 г.                                                                                    № 20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орядке ведения реестра расходных обязательств Колопинского  сельского поселения  Краснослободского 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пунктом 5 статьи 87 Бюджетного кодекса Российской Федерации, постановлением Правительства Республики Мордовия от 09.02.2009 г. № 23 «О порядке ведения реестра расходных обязательств Республики Мордовия», ч.1 ст.61 Устава Колопинского сельского поселения Краснослободского  муниципального района Республики Мордовия, администрация Колопинского сельского поселения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Утвердить прилагаемый Порядок ведения реестра расходных обязательств Колопинского  сельского поселения Краснослободского муниципального района Республики Мордо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</w:rPr>
        <w:t>. Настоящее постановление вступает в силу со дня его официального опубликования в информационном бюллетене Колопи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Глава Колоп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Краснослободског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РМ                                              Е.П.Девятайкина</w:t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4389" w:firstLine="57"/>
        <w:jc w:val="right"/>
        <w:rPr/>
      </w:pPr>
      <w:r>
        <w:rPr>
          <w:rFonts w:cs="Times New Roman" w:ascii="Times New Roman" w:hAnsi="Times New Roman"/>
        </w:rPr>
        <w:t>Колопинского  сельского поселения</w:t>
      </w:r>
    </w:p>
    <w:p>
      <w:pPr>
        <w:pStyle w:val="Normal"/>
        <w:ind w:left="4389" w:firstLine="57"/>
        <w:jc w:val="right"/>
        <w:rPr/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ind w:left="4389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7» мая  2020 г. № 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едения реестра расходных обязательств Колопинского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еестр расходных обязательств Колопинского  сельского поселения Краснослободского муниципального района Республики Мордовия ведется с целью учета расходных обязательств Колопинского  сельского поселения Краснослободского муниципального района Республики Мордовия и определения объема средств бюджета Колопинского  сельского поселения Краснослободского муниципального района  Республики  Мордовия, необходимых для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естр расходных обязательств Колопинского  сельского поселения Краснослободского муниципального района Республики Мордовия используется при формировании проекта  бюджета Колопинского  сельского поселения Краснослободского муниципального района Республики Мордовия на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ля целей формирования реестра расходных обязательств Колопинского  сельского поселения Краснослободского муниципального района Республики Мордовия все расходные обязательства района делятся на следующие групп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ные обязательства, возникшие в результате принятия правовых актов Колопинского  сельского поселения Краснослободского муниципального района Республики Мордовия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Ефаевским  сельским поселением Краснослободского муниципального района Республики Мордовия (от имени муниципального образования) договоров (соглашений) по данным вопрос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ходные обязательства, возникшие в результате принятия правовых актов Колопинского  сельского поселения Краснослободского муниципального района Республики Мордовия при осуществлении органами местного самоуправления Краснослободского муниципального района Республики Мордовия переданных им отдельных государственных полномочий;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ные обязательства, возникшие в результате заключения от имени Колопинского  сельского поселения Краснослободского муниципального района Республики Мордовия договоров (соглашений) муниципальными бюджетными учрежд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Порядок ведения реестра расходных обязательств Колопинского  сельского поселения  Краснослобод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Реестр   расходных   обязательств Колопинского  сельского поселения  Краснослободского муниципального района  Республики   Мордовия   ведется бухгалтерией Колопинского  сельского поселения Колопинского  сельского поселения   в соответствии с настоящим Порядком, методическими рекомендациями Министерства финансов Республики Мордовия и администрации Колопинского  сельского поселения Краснослободского муниципального района Республики Мордов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Бухгалтерия администрации Колопинского  сельского поселения Краснослободского муниципального района Республики Мордовия» ежегодно составляе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новый реестр расходных обязательств Колопинского  сельского поселения Краснослободского муниципального района Республики Мордовия на очередной финансовый год и плановый период - в срок не позднее 1 авгус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екущего финансового года по форме согласно приложению 1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очненный реестр расходных обязательств Колопинского  сельского поселения Краснослободского муниципального района Республики Мордовия на очередной финансовый год и плановый период - в срок не позднее 15 февраля очередного финансового года по форме согласно приложению 2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принятия (издания) или изменения нормативного правового акта, заключения договора (соглашения) или его изменения, влекущих возникновение или изменение расходных обязательств Колопинского  сельского поселения Краснослободского муниципального района Республики Мордовия в течение финансового года, бухгалтерия администрации Колопинского  сельского поселения Краснослободского муниципального района Республики Мордовия» вносит необходимые изменения в реестр расходных обязательств Колопинского  сельского поселения Краснослободского муниципального района Республики Мордовия.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естр расходных обязательств Колопинского  сельского поселения Краснослободского муниципального района Республики Мордовия представляется в Министерство финансов Республики Мордовия в порядке, установленном Министерством финансов Республики Мордовия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п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37"/>
        <w:gridCol w:w="557"/>
        <w:gridCol w:w="662"/>
        <w:gridCol w:w="783"/>
        <w:gridCol w:w="792"/>
        <w:gridCol w:w="758"/>
        <w:gridCol w:w="759"/>
        <w:gridCol w:w="758"/>
        <w:gridCol w:w="722"/>
        <w:gridCol w:w="723"/>
        <w:gridCol w:w="650"/>
        <w:gridCol w:w="675"/>
        <w:gridCol w:w="626"/>
        <w:gridCol w:w="638"/>
        <w:gridCol w:w="711"/>
        <w:gridCol w:w="758"/>
        <w:gridCol w:w="675"/>
        <w:gridCol w:w="638"/>
        <w:gridCol w:w="1325"/>
        <w:gridCol w:w="758"/>
      </w:tblGrid>
      <w:tr>
        <w:trPr>
          <w:trHeight w:val="360" w:hRule="atLeast"/>
        </w:trPr>
        <w:tc>
          <w:tcPr>
            <w:tcW w:w="129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расходных обязательств Колопин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Код  бюджетной классификации (Рз, Прз)</w:t>
            </w:r>
          </w:p>
        </w:tc>
        <w:tc>
          <w:tcPr>
            <w:tcW w:w="6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ный  финансовый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Текущий финансовый год (факт 1.06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Очередной финансовый год 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овый перио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аименование и реквизиты нормативного правового ак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аименование и реквизиты нормативного правового а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омер статьи, части, пункта, подпункта, абзац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Дата вступления в силу и срок действ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аименование и реквизиты нормативного правового ак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Номер статьи, части, пункта, подпункта, абзац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Дата вступления в силу и срок действ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Запланировано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актически исполнен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Финансовый год +1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 +2 )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.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1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п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830"/>
        <w:gridCol w:w="144"/>
        <w:gridCol w:w="1235"/>
        <w:gridCol w:w="1296"/>
        <w:gridCol w:w="670"/>
        <w:gridCol w:w="669"/>
        <w:gridCol w:w="670"/>
        <w:gridCol w:w="670"/>
        <w:gridCol w:w="669"/>
        <w:gridCol w:w="843"/>
        <w:gridCol w:w="724"/>
        <w:gridCol w:w="670"/>
        <w:gridCol w:w="713"/>
        <w:gridCol w:w="756"/>
        <w:gridCol w:w="744"/>
        <w:gridCol w:w="768"/>
        <w:gridCol w:w="830"/>
        <w:gridCol w:w="725"/>
      </w:tblGrid>
      <w:tr>
        <w:trPr>
          <w:trHeight w:val="242" w:hRule="atLeast"/>
        </w:trPr>
        <w:tc>
          <w:tcPr>
            <w:tcW w:w="14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расходных обязательств Колопинского  сельского поселения Краснослободского муниципального района Республики Мордовия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 бюджетной классификации (Рз, Прз)</w:t>
            </w:r>
          </w:p>
        </w:tc>
        <w:tc>
          <w:tcPr>
            <w:tcW w:w="6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римечание</w:t>
            </w:r>
          </w:p>
        </w:tc>
      </w:tr>
      <w:tr>
        <w:trPr>
          <w:trHeight w:val="943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Дата вступления в силу и срок действ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аименование и реквизиты нормативного правового ак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омер статьи, части, пункта, подпункта, абзац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Дата вступления в силу и срок действ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Дата вступления в силу и срок действ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Запланирован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финансовый год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ый год 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Admin</dc:creator>
  <dc:description/>
  <cp:keywords/>
  <dc:language>en-US</dc:language>
  <cp:lastModifiedBy>1</cp:lastModifiedBy>
  <cp:lastPrinted>2020-05-13T14:03:00Z</cp:lastPrinted>
  <dcterms:modified xsi:type="dcterms:W3CDTF">2020-05-13T11:04:00Z</dcterms:modified>
  <cp:revision>4</cp:revision>
  <dc:subject/>
  <dc:title>ПОСТАНОВЛЕНИЕ</dc:title>
</cp:coreProperties>
</file>