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РЕСПУБЛИКА МОРДОВ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АДМИНИСТРАЦИЯ КОЛОПИНСКОГО  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РАСНОСЛОБОДСКОГО МУНИЦИПАЛЬНОГО РАЙОНА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  «19» августа 2020 г.                                                                                      №36 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Об определении мест, предназначенных для выгула домашних животных на территории  Колопинского  сельского поселения Краснослободского муниципального района Республики Мордовия 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 8 и п. 3 ч. 5 ст. 13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г. № 131-ФЗ «Об общих принципах организации местного самоуправления в Российской Федерации», решением Совета депутатов Колопинского  сельского поселения  от 31.03.2010 г.  № 13 «Об утверждении правил благоустройства территории Колопинского  сельского поселения Краснослободского муниципального района Республики Мордовия», Уставом  Колопинского  сельского поселения,  администрация Колопинского  сельского поселения ПОСТАНОВЛЯЕТ:</w:t>
      </w:r>
    </w:p>
    <w:p>
      <w:pPr>
        <w:pStyle w:val="Normal"/>
        <w:shd w:fill="FFFFFF" w:val="clear"/>
        <w:spacing w:lineRule="auto" w:line="240" w:before="105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Определить места для выгула домашних животных на территории Колопинского  сельского поселения Краснослободского муниципального района Республики Мордовия  согласно приложению.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выгуле домашнего животного необходимо соблюдать следующие требования: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ключать возможность свободного, неконтролируемого передвижения животного при пересечении проезжей части автомобильной дороги, в  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допускать выгул животного вне мест, разрешенных постановлением администрации Колопинского   сельского поселения  для выгула животных.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Выгул с домашними животными ЗАПРЕЩАЕТСЯ: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детских спортивных площадках;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территории парков, скверов, местах массового отдыха;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территориях детских, образовательных и лечебных учреждений;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территориях, прилегающих к объектам культуры и искусства;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лощадях, бульварах;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hd w:fill="FFFFFF" w:val="clear"/>
        <w:spacing w:lineRule="auto" w:line="240" w:before="105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настоящего пункта не распространяется на собак - поводырей.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Выгул домашних животных допускается только под присмотром их владельцев.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 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е постановление вступает в силу с момента его официального опубликования в информационном бюллетене Колопинского  сельского поселения и 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Колопинского  сельского поселения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Краснослободского муниципального района </w:t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спублики Мордовия                                                                                 Е.П.Девятайкина</w:t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b/>
          <w:b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b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 </w:t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105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пинского   сельского поселения</w:t>
      </w:r>
    </w:p>
    <w:p>
      <w:pPr>
        <w:pStyle w:val="Normal"/>
        <w:shd w:fill="FFFFFF" w:val="clear"/>
        <w:spacing w:lineRule="auto" w:line="240" w:before="105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  «19»августа. 2020 г. № 36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а для выгула домашних животных на территор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опинского  сельского поселения Краснослобод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979"/>
        <w:gridCol w:w="4378"/>
        <w:gridCol w:w="1598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а для выгула 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их животных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ind w:right="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олопино</w:t>
            </w:r>
          </w:p>
        </w:tc>
        <w:tc>
          <w:tcPr>
            <w:tcW w:w="4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both"/>
              <w:rPr>
                <w:rFonts w:ascii="Times New Roman" w:hAnsi="Times New Roman" w:cs="Times New Roman"/>
                <w:b/>
                <w:b/>
                <w:color w:val="66666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666666"/>
                <w:lang w:eastAsia="ru-RU"/>
              </w:rPr>
              <w:t>Окраина села с северной стороны, с юго- западной стороны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right="-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" w:before="105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" w:before="105" w:after="105"/>
              <w:ind w:right="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Новое Синдрово</w:t>
            </w:r>
          </w:p>
        </w:tc>
        <w:tc>
          <w:tcPr>
            <w:tcW w:w="437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both"/>
              <w:rPr>
                <w:rFonts w:ascii="Times New Roman" w:hAnsi="Times New Roman" w:cs="Times New Roman"/>
                <w:b/>
                <w:b/>
                <w:color w:val="66666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666666"/>
                <w:lang w:eastAsia="ru-RU"/>
              </w:rPr>
              <w:t>Окраина деревни с южной стороны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" w:before="105" w:after="10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ind w:right="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тарая Авгура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" w:before="105" w:after="105"/>
              <w:rPr>
                <w:rFonts w:ascii="Times New Roman" w:hAnsi="Times New Roman" w:cs="Times New Roman"/>
                <w:b/>
                <w:b/>
                <w:color w:val="666666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666666"/>
                <w:lang w:eastAsia="ru-RU"/>
              </w:rPr>
              <w:t>Окраина деревни с  северо –западной сторон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ind w:right="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Новая Авгура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both"/>
              <w:rPr>
                <w:rFonts w:ascii="Times New Roman" w:hAnsi="Times New Roman" w:cs="Times New Roman"/>
                <w:b/>
                <w:b/>
                <w:color w:val="66666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666666"/>
                <w:lang w:eastAsia="ru-RU"/>
              </w:rPr>
              <w:t>Окраина деревни с северо –западной сторон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5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" w:before="105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9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" w:before="105" w:after="105"/>
              <w:ind w:right="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Усть Рахмановка </w:t>
            </w:r>
          </w:p>
        </w:tc>
        <w:tc>
          <w:tcPr>
            <w:tcW w:w="437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cs="Times New Roman"/>
                <w:b/>
                <w:b/>
                <w:color w:val="66666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666666"/>
                <w:lang w:eastAsia="ru-RU"/>
              </w:rPr>
              <w:t>Окраина деревни с северной стороны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 w:before="105" w:after="105"/>
              <w:rPr>
                <w:rFonts w:ascii="Times New Roman" w:hAnsi="Times New Roman" w:cs="Times New Roman"/>
                <w:b/>
                <w:b/>
                <w:color w:val="66666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666666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" w:before="105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9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" w:before="105" w:after="105"/>
              <w:ind w:right="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Новая Рябка</w:t>
            </w:r>
          </w:p>
        </w:tc>
        <w:tc>
          <w:tcPr>
            <w:tcW w:w="437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5" w:before="105" w:after="105"/>
              <w:rPr>
                <w:rFonts w:ascii="Times New Roman" w:hAnsi="Times New Roman" w:cs="Times New Roman"/>
                <w:b/>
                <w:b/>
                <w:color w:val="66666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666666"/>
                <w:lang w:eastAsia="ru-RU"/>
              </w:rPr>
              <w:t>Окраина деревни с северо –западной, южной стороны</w:t>
            </w:r>
          </w:p>
        </w:tc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 w:before="105" w:after="105"/>
              <w:rPr>
                <w:rFonts w:ascii="Times New Roman" w:hAnsi="Times New Roman" w:cs="Times New Roman"/>
                <w:b/>
                <w:b/>
                <w:color w:val="66666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666666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" w:before="105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" w:before="105" w:after="105"/>
              <w:ind w:right="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Шенино</w:t>
            </w:r>
          </w:p>
        </w:tc>
        <w:tc>
          <w:tcPr>
            <w:tcW w:w="4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 w:before="105" w:after="10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 w:before="105" w:after="10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ста для выгула домашних животных на территории Колоп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е участки, находящиеся в пользовании или собств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рриториях сельского поселения, где нет массового скоп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ей: переулки, пустыри, места, находящиеся за жилым сектором 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общественными мес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45:00Z</dcterms:created>
  <dc:creator>1</dc:creator>
  <dc:description/>
  <cp:keywords/>
  <dc:language>en-US</dc:language>
  <cp:lastModifiedBy>1</cp:lastModifiedBy>
  <cp:lastPrinted>2020-08-20T09:10:00Z</cp:lastPrinted>
  <dcterms:modified xsi:type="dcterms:W3CDTF">2020-08-20T06:13:00Z</dcterms:modified>
  <cp:revision>6</cp:revision>
  <dc:subject/>
  <dc:title>ПРОЕКТ</dc:title>
</cp:coreProperties>
</file>