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ОП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«25 »  августа             2020 года                                                                              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оло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ы «Развитие торговли в                                  Колопинском  сельском поселении на 2020-2022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 от 6 октября 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министрация Колопи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муниципальную целевую программу «Развитие торговли в Колопинском сельском поселении на 2020-2022 годы»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212121"/>
          <w:sz w:val="24"/>
          <w:szCs w:val="24"/>
        </w:rPr>
        <w:t>Настоящее Постановление вступает в силу со дня его официального опубликования в газете «Колапань кулят» и на сайте администрации Краснослобо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оп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                                                          Е.П.Девята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п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25» августа 2020 г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511"/>
        <w:gridCol w:w="1961"/>
        <w:gridCol w:w="1671"/>
        <w:gridCol w:w="1671"/>
      </w:tblGrid>
      <w:tr>
        <w:trPr>
          <w:trHeight w:val="23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 на 2020-2022годы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й для устойчивого развития предприятий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координации управления в сфере торговли;</w:t>
              <w:br/>
              <w:br/>
              <w:t>- создание условий для повышения качества и количества реализуемых товаров и услуг;</w:t>
              <w:br/>
              <w:br/>
              <w:t>- повышение экономической доступности товаров для населения поселения;</w:t>
              <w:br/>
              <w:br/>
              <w:t>- правовое регулирование в сфере торговли;</w:t>
              <w:br/>
              <w:br/>
              <w:t>-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оды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сельского посел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координации управления в сфере торгов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бъемы бюджетного финансирования мероприятий программы подлежат уточнению на очередной финанс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Несмотря на ежегодную работу во всех областях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п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е нормативно-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о создает предпосылки для "ухода в тень" малых предприятий и индивидуальных предпринимателей, нарушению положений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декса РФ</w:t>
      </w:r>
      <w:r>
        <w:rPr>
          <w:rFonts w:cs="Times New Roman" w:ascii="Times New Roman" w:hAnsi="Times New Roman"/>
          <w:sz w:val="24"/>
          <w:szCs w:val="24"/>
        </w:rPr>
        <w:t> 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Цели программы - создание на территор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п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фраструктуры предпринимательства с предоставлением методической, информационной, консультацион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п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,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п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мероприятий является предоставление имущественной поддержки субъектам малого и среднего предпринимательства, под которой понимается передача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без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Создание общих условий для развития предпринимательской деятельности и реализация федеральной, областной, районной программ развития торговли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п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муниципальной   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торговл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пи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на 2020 -2022 годы» утвержд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лопинского сельского поселения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5»  августа 2020 г.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торговли в Колопинском</w:t>
      </w:r>
      <w:r>
        <w:rPr/>
        <w:t xml:space="preserve"> сельском поселении на 2020-2022 годы»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34"/>
        <w:gridCol w:w="2539"/>
        <w:gridCol w:w="1279"/>
        <w:gridCol w:w="1047"/>
        <w:gridCol w:w="756"/>
      </w:tblGrid>
      <w:tr>
        <w:trPr>
          <w:trHeight w:val="57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7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ддержки субъектам торговли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ловой активности хозяйствующих субъектов, осуществляющих торговую деятельность, путем организации и проведения выставок, ярмарок и иных мероприятий в области торговой деятель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оступлений в бюджеты всех уровней от организаций торговли; создание дополнительных рабочих мест в сфере торгов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поступлений в бюджеты всех уровней от организаций торговли; создание дополнительных рабочих мест в сфере торговл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с контролирующими органами проверках по противодействию торговли в неустановленных местах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; ОМВД России по Краснослободскому рай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основные виды продовольственных товар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е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; Совет депута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 2</w:t>
        <w:br/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торговли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пи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м поселении на 2020-2022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604"/>
        <w:gridCol w:w="1152"/>
        <w:gridCol w:w="929"/>
        <w:gridCol w:w="1508"/>
        <w:gridCol w:w="924"/>
        <w:gridCol w:w="1019"/>
        <w:gridCol w:w="577"/>
        <w:gridCol w:w="577"/>
        <w:gridCol w:w="577"/>
      </w:tblGrid>
      <w:tr>
        <w:trPr>
          <w:trHeight w:val="23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0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координации управления в сфере торговли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о внесении сведений в торговый реестр от хозяйствующих субъектов, осуществляющих торговую деятельность на территории сельского посел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, внесенных в торговый реест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и количества реализуемых товаров и услу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онкурса "Лучшее предприятие торговли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ыездной торговли на праздничных мероприятия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доступности товаров для населения поселени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торговых объектов подлежащих ежемесячному мониторингу цен на отдельные виды продовольственных товаров первой необходимост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 сфере торговли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ных/письменных заявлений граждан по вопросам защиты прав потребите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 малого и среднего бизнеса, которым недвижимое муниципальное имущество передано на возмездной основе без проведения торг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4:00Z</dcterms:created>
  <dc:creator>Пользователь</dc:creator>
  <dc:description/>
  <cp:keywords/>
  <dc:language>en-US</dc:language>
  <cp:lastModifiedBy>1</cp:lastModifiedBy>
  <cp:lastPrinted>2020-08-19T17:29:00Z</cp:lastPrinted>
  <dcterms:modified xsi:type="dcterms:W3CDTF">2020-08-31T08:07:00Z</dcterms:modified>
  <cp:revision>5</cp:revision>
  <dc:subject/>
  <dc:title>АДМИНИСТРАЦИЯ</dc:title>
</cp:coreProperties>
</file>