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ОПИНСКОГО СЕЛЬСКОГО  ПОСЕЛЕ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РАСНОСЛОБОДСКОГО </w:t>
      </w:r>
      <w:r>
        <w:rPr>
          <w:rFonts w:eastAsia="Calibri"/>
          <w:bCs/>
          <w:color w:val="000000"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ЕСПУБЛИКИ МОРДОВ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Восьмая сесс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Footnot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Footnote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с.Колопино</w:t>
      </w:r>
    </w:p>
    <w:p>
      <w:pPr>
        <w:pStyle w:val="Footnot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07 октября 2022                                                     № 21</w:t>
      </w:r>
    </w:p>
    <w:p>
      <w:pPr>
        <w:pStyle w:val="Footnot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депутатов Колопинского сельского поселения Краснослободского муниципального района Республики Мордовия.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sz w:val="28"/>
          <w:szCs w:val="28"/>
        </w:rPr>
        <w:t xml:space="preserve">На  основании решения Верховного Суда Республики Мордовия от 28.03.2022г. по административному делу № 3а-17/2022  </w:t>
      </w:r>
      <w:r>
        <w:rPr>
          <w:b/>
          <w:sz w:val="28"/>
          <w:szCs w:val="28"/>
        </w:rPr>
        <w:t>Совет  депутатов Колопинского сельского поселения Краснослободского муниципального района Республики Мордовия решил: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недействующим  Генеральный план Колопинского сельского поселения Краснослободского муниципального района Республики Мордовия, утвержденный решением Совета депутатов Колопинского сельского поселения Краснослободского муниципального района Республики Мордовия от 02.07.2012г. №13, в редакции с  изменениями, внесенными решением  Совета депутатов Колопинского сельского поселения Краснослободского муниципального района Республики Мордовия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от 30.09.2014г. №14</w:t>
      </w:r>
    </w:p>
    <w:p>
      <w:pPr>
        <w:pStyle w:val="Normal"/>
        <w:autoSpaceDE w:val="false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 Настоящее решение вступает в силу после дня его официального опубликования.</w:t>
      </w:r>
    </w:p>
    <w:p>
      <w:pPr>
        <w:pStyle w:val="Footnot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Колопинского </w:t>
      </w:r>
    </w:p>
    <w:p>
      <w:pPr>
        <w:pStyle w:val="Footnote"/>
        <w:rPr/>
      </w:pPr>
      <w:r>
        <w:rPr>
          <w:sz w:val="28"/>
          <w:szCs w:val="28"/>
        </w:rPr>
        <w:t xml:space="preserve">сельского поселения    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</w:rPr>
        <w:t>Краснослободского муниципального района                            А.В.Ос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52:00Z</dcterms:created>
  <dc:creator>Ivanova</dc:creator>
  <dc:description/>
  <cp:keywords/>
  <dc:language>en-US</dc:language>
  <cp:lastModifiedBy>XTreme.ws</cp:lastModifiedBy>
  <dcterms:modified xsi:type="dcterms:W3CDTF">2022-10-07T12:52:00Z</dcterms:modified>
  <cp:revision>2</cp:revision>
  <dc:subject/>
  <dc:title>СОВЕТ ДЕПУТАТОВ</dc:title>
</cp:coreProperties>
</file>