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eastAsia="Cambria;Palatino Linotype" w:cs="Cambria;Palatino Linotyp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69545</wp:posOffset>
            </wp:positionV>
            <wp:extent cx="62103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ЛОП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с.Колопи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07 мая   2019 г                                                                                                                         № 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Генерального  плана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 землепользования и застрой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п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в новой редакци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Приказа Минэкономразвития России от 01.09.2014г. №540 (ред. от 30.09.2015) «Об утверждении классификатора видов разрешенного использования земельных участков», руководствуясь Уставом  Колопинского  сельского поселения Краснослободского муниципального района,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Times New Roman" w:ascii="Times New Roman" w:hAnsi="Times New Roman"/>
          <w:b/>
        </w:rPr>
        <w:t xml:space="preserve">Совет депутатов Колопинского сельского поселения  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9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Утвердить генеральный план и правила землепользования и застройки Колопинского  сельского поселения Краснослободского муниципального района Республики Мордовия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2. Данное решение  подлежит опубликованию  в информационном бюллетене Колопинского сельского поселения и размещению на официальном сайте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krasnoslobodsk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ordovi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олоп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Е.П.Девятайк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7:00Z</dcterms:created>
  <dc:creator>1</dc:creator>
  <dc:description/>
  <cp:keywords/>
  <dc:language>en-US</dc:language>
  <cp:lastModifiedBy>XTreme</cp:lastModifiedBy>
  <cp:lastPrinted>2019-05-21T09:23:00Z</cp:lastPrinted>
  <dcterms:modified xsi:type="dcterms:W3CDTF">2019-05-21T06:23:00Z</dcterms:modified>
  <cp:revision>10</cp:revision>
  <dc:subject/>
  <dc:title/>
</cp:coreProperties>
</file>