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вадцать пятая  сесс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«27»  января  2025 года</w:t>
        <w:tab/>
        <w:tab/>
        <w:tab/>
        <w:tab/>
        <w:t xml:space="preserve">                                     №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Колопи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внесении измегнений в решение Совета депутатов Колопинского сельского поселения №5 от 13.10.2021г.»О Реестре должностей муниципальной службы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администрации Колопинского сельского поселения Краснослобод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статьи 6 Федерального закона от 2 марта 2007 г.                         № 25-ФЗ «О муниципальной службе в Российской Федерации», пунктом 1 статьи 2 Закона Республики Мордовия от 8 июня 2007 г. № 48-З «О регулировании отношений в сфере муниципальной службы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Реестр должностей муниципальной службы в администрации Колопинского сельского поселения Краснослободского муниципального района Республики Мордовия 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после дня  официального опубликования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Совета депутатовКолоп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Е.С.Кап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утверждено решением Совета депутатов</w:t>
      </w:r>
    </w:p>
    <w:p>
      <w:pPr>
        <w:pStyle w:val="Normal"/>
        <w:ind w:left="5220" w:hanging="0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ind w:left="5220" w:hanging="0"/>
        <w:jc w:val="right"/>
        <w:rPr>
          <w:u w:val="single"/>
        </w:rPr>
      </w:pPr>
      <w:r>
        <w:rPr/>
        <w:t>от «27»  января  2025 года №3</w:t>
      </w:r>
    </w:p>
    <w:p>
      <w:pPr>
        <w:pStyle w:val="Heading"/>
        <w:tabs>
          <w:tab w:val="clear" w:pos="708"/>
          <w:tab w:val="left" w:pos="8580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</w:t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Колопинского сельского поселения Краснослободского муниципального района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492950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сшая группа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6.25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сшая группа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2:00Z</dcterms:created>
  <dc:creator>ольга</dc:creator>
  <dc:description/>
  <cp:keywords/>
  <dc:language>en-US</dc:language>
  <cp:lastModifiedBy>1</cp:lastModifiedBy>
  <cp:lastPrinted>2025-01-27T10:08:00Z</cp:lastPrinted>
  <dcterms:modified xsi:type="dcterms:W3CDTF">2025-01-27T07:33:00Z</dcterms:modified>
  <cp:revision>14</cp:revision>
  <dc:subject/>
  <dc:title>Приложение № 4</dc:title>
</cp:coreProperties>
</file>