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ЛОП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вадцать девя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9 мая 2025  года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. Коло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а депутатов Колопинского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№7 от 07.02.2025 год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возложении полномочи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я Совета депутат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пи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аснослобод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Мордовия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Федеральным законом от 06.10.2003г. «Об общих принципах организации местного самоуправления в Российской Федерации», Устава Колопинского сельского поселения Краснослободского муниципального района Республики Мордовия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Совет депутатов Колопинского сельского поселени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Краснослободского муниципального района Решил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изменения в решение Совета депутатов Колопинского сельского поселения №7 от 07 февраля 2025 года «О возложении полномочий Председателя Совета депутатов Колопинского сельского поселения Краснослободского муниципального района Республики Мордовия» дополнив пунктом 2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2. Установить, что должностное лицо, указанное в пункте 1 настоящего решения, осуществляет полномочия главы Колопинского сельского поселения, предусмотренные подпунктами 1-2, 4-12 пункта 4 статьи 26 Устава Колопинского сельского поселения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стоящее решение вступает в силу после дня официального опубликованияв газете «Колапань кулят» и подлежит размещению на официальном сайт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пинского сельского поселени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раснослободского муниципального района                                   А.В. Осин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4">
    <w:name w:val="Обычный (веб)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7:00Z</dcterms:created>
  <dc:creator>User</dc:creator>
  <dc:description/>
  <cp:keywords/>
  <dc:language>en-US</dc:language>
  <cp:lastModifiedBy>1</cp:lastModifiedBy>
  <cp:lastPrinted>2025-05-19T13:02:00Z</cp:lastPrinted>
  <dcterms:modified xsi:type="dcterms:W3CDTF">2025-05-19T10:03:00Z</dcterms:modified>
  <cp:revision>6</cp:revision>
  <dc:subject/>
  <dc:title>                                              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221F2EB547D88BBD383E758EB711_12</vt:lpwstr>
  </property>
  <property fmtid="{D5CDD505-2E9C-101B-9397-08002B2CF9AE}" pid="3" name="KSOProductBuildVer">
    <vt:lpwstr>1049-12.2.0.19805</vt:lpwstr>
  </property>
</Properties>
</file>