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Колоп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Республики Мордов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дцать девятая сесс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ШЕНИЕ</w:t>
      </w:r>
    </w:p>
    <w:p>
      <w:pPr>
        <w:pStyle w:val="TextBody"/>
        <w:spacing w:lineRule="auto" w:line="276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19» мая 2025 года                                                                            № 16</w:t>
      </w:r>
    </w:p>
    <w:p>
      <w:pPr>
        <w:pStyle w:val="TextBody"/>
        <w:spacing w:lineRule="auto" w:line="276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хемы одномандатных избирательны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выборов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 Колоп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 Федерации», статьей 11 Закона Республики Мордовия «О выборах депутатов представительных органов муниципальных образований в Республике Мордовия» и на основании решения  Краснослободской территориальной избирательной комиссии от 05.05.2025 г. № 67-504-7, Совет депутатов Колопин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хему одномандатных избирательных округов для проведения выборов депутатов Совета депутатов Колопинского сельского поселения Краснослободского муниципального района Республики Мордовия, включая ее графическое изображение согласно приложениям №№ 1, 2 к настоящему решению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для опубликования в газете «Колапань кулят» и подлежит размещению на официальном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пинского сельского поселения                                   А.В.Ос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одномандатных избирательных округов  для проведения выборов депутатов Совета депутатов Колопинского сельского поселения Краснослободского муниципального района Республики Морд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избирателей на 1 января 2025 года – 374 человек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орма представительства избирателей – 53 человек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5103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зби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ирате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границ избир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избирателе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ндр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овое Синдр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Рахм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вгур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ая Авг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ая Ря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лоп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вгур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ая Авг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лоп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л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л. Центральная д.  1 - 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лоп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л. Пролетарская д. 1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лоп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л. Пролетарская д. 61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л. Центральная д. 64 -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лоп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л. Центральная д. 9 - 63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ЧЕСКОЕ ИЗОБРА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мандатных избирательных округов для проведения выбор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путат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лопинского сельского поселения Краснослободского муниципального района Республики Морд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14435" cy="581469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62" t="19086" r="17079" b="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BodyTextIndentChar">
    <w:name w:val="Body Text Indent Char"/>
    <w:basedOn w:val="Style13"/>
    <w:qFormat/>
    <w:rPr>
      <w:rFonts w:cs="Times New Roman"/>
      <w:sz w:val="22"/>
      <w:szCs w:val="22"/>
    </w:rPr>
  </w:style>
  <w:style w:type="character" w:styleId="Style16">
    <w:name w:val="Продолжение ссылки"/>
    <w:basedOn w:val="Style14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5:00Z</dcterms:created>
  <dc:creator>admin</dc:creator>
  <dc:description/>
  <cp:keywords/>
  <dc:language>en-US</dc:language>
  <cp:lastModifiedBy>1</cp:lastModifiedBy>
  <cp:lastPrinted>2025-05-19T16:01:00Z</cp:lastPrinted>
  <dcterms:modified xsi:type="dcterms:W3CDTF">2025-05-19T13:05:00Z</dcterms:modified>
  <cp:revision>2</cp:revision>
  <dc:subject/>
  <dc:title>Совет депутатов Колопинского сельского поселения </dc:title>
</cp:coreProperties>
</file>